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bookmarkStart w:id="0" w:name="_Hlk125036670"/>
            <w:bookmarkEnd w:id="0"/>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TECHNICAL PROPOSAL SPECIFICAT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QUALIFICATIONS AND EXPERI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w:t>
              <w:tab/>
              <w:t>We request some clarity around the organization for the Qualification and Experience sections. Specifically, there are two Qualifications and Experience sections in the RFP. One is under IV. Technical Proposal Specifications, A. Qualifications and Experience (p.19) and one is under V. Technical Proposal Specifications. A. Qualifications and Experience (p.21).</w:t>
            </w:r>
          </w:p>
          <w:p>
            <w:pPr>
              <w:pStyle w:val="ListParagraph"/>
              <w:rPr/>
            </w:pPr>
            <w:r>
              <w:rPr>
                <w:szCs w:val="22"/>
              </w:rPr>
              <w:t>a.</w:t>
              <w:tab/>
              <w:t>The table of contents lists Section IV as Technical Proposal Specifications (Page 18). Then (page 21) RFP lists Section V as Technical Proposal Specifications. We believe Section V should be Evaluation (pg27)</w:t>
            </w:r>
          </w:p>
          <w:p>
            <w:pPr>
              <w:pStyle w:val="ListParagraph"/>
              <w:rPr/>
            </w:pPr>
            <w:r>
              <w:rPr>
                <w:szCs w:val="22"/>
              </w:rPr>
              <w:t>i.</w:t>
              <w:tab/>
              <w:t>The first Qualification and Experience section (IV, pg18) has Subsection A – Qualifications and Experience, Sub B – Proposal Format Content and Organization, NO Sub C (as listed in table of contents)</w:t>
            </w:r>
          </w:p>
          <w:p>
            <w:pPr>
              <w:pStyle w:val="ListParagraph"/>
              <w:ind w:left="0" w:hanging="0"/>
              <w:rPr>
                <w:szCs w:val="22"/>
              </w:rPr>
            </w:pPr>
            <w:r>
              <w:rPr>
                <w:szCs w:val="22"/>
              </w:rPr>
              <w:t>ii.</w:t>
              <w:tab/>
              <w:t>Second Qualification and Experience section (V, pg21) has three subsections, A-C.</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ction V Evaluation to Section VI Evalu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w:t>
              <w:tab/>
              <w:t>Sections III E. Mandatory Requirements Content and Organization and F. Technical Proposal Content and Organization (p. 16-18) have some but not complete overlap with section IV</w:t>
            </w:r>
          </w:p>
          <w:p>
            <w:pPr>
              <w:pStyle w:val="ListParagraph"/>
              <w:rPr>
                <w:szCs w:val="22"/>
              </w:rPr>
            </w:pPr>
            <w:r>
              <w:rPr>
                <w:szCs w:val="22"/>
              </w:rPr>
              <w:t>B. Proposal Format Content and Organization (p. 20-21). The content and the order of submission varies. We request some clarity around the organization and content needed for each sectio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tion 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3.</w:t>
              <w:tab/>
              <w:t>ends with “…please address:” (p. 26) but does not have any words following this or sub-bullets. We request further clarification on this (for example, are #11 and #12 the “please address” sections?)2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Please modify Section V. C. 10 to the above. </w:t>
            </w:r>
          </w:p>
          <w:p>
            <w:pPr>
              <w:pStyle w:val="ListParagraph"/>
              <w:rPr>
                <w:szCs w:val="22"/>
              </w:rPr>
            </w:pPr>
            <w:r>
              <w:rPr>
                <w:szCs w:val="22"/>
              </w:rPr>
            </w:r>
          </w:p>
          <w:p>
            <w:pPr>
              <w:pStyle w:val="ListParagraph"/>
              <w:ind w:left="0" w:hanging="0"/>
              <w:rPr>
                <w:szCs w:val="22"/>
              </w:rPr>
            </w:pPr>
            <w:r>
              <w:rPr>
                <w:szCs w:val="22"/>
              </w:rPr>
              <w:t>4.</w:t>
              <w:tab/>
              <w:t>The cost proposal template references Appendix G on page 18. However, page 21 refers to Completed Cost Response Form Appendix D. We believe that Appendix D should be Health Coverage and Appendix G should be the Cost Proposal. We request</w:t>
            </w:r>
          </w:p>
          <w:p>
            <w:pPr>
              <w:pStyle w:val="ListParagraph"/>
              <w:rPr>
                <w:szCs w:val="22"/>
              </w:rPr>
            </w:pPr>
            <w:r>
              <w:rPr>
                <w:szCs w:val="22"/>
              </w:rPr>
              <w:t>clarification on the numbering.</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5. V.C.16 states “The work plan should cover the period from Contract award to the implementation date (January 1, 2015)”. We suspect the implementation date is</w:t>
            </w:r>
          </w:p>
          <w:p>
            <w:pPr>
              <w:pStyle w:val="ListParagraph"/>
              <w:ind w:left="0" w:hanging="0"/>
              <w:rPr>
                <w:szCs w:val="22"/>
              </w:rPr>
            </w:pPr>
            <w:r>
              <w:rPr>
                <w:szCs w:val="22"/>
              </w:rPr>
              <w:t>incorrect – could the State clarify the intended implementation dat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w:t>
            </w:r>
          </w:p>
        </w:tc>
      </w:tr>
    </w:tbl>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IV.A. &amp; Section V.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19-20 &amp; 21-22</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szCs w:val="20"/>
              </w:rPr>
              <w:t xml:space="preserve">The information request in Section IV.A and Section V.A seem to be duplicative. Please confirm that bidders can disregard Section IV.A and respond to Section V.A instead.  </w:t>
            </w:r>
          </w:p>
          <w:p>
            <w:pPr>
              <w:pStyle w:val="ListParagraph"/>
              <w:ind w:left="0" w:hanging="0"/>
              <w:rPr>
                <w:rFonts w:cs="Arial"/>
                <w:szCs w:val="22"/>
              </w:rPr>
            </w:pPr>
            <w:r>
              <w:rPr>
                <w:rFonts w:cs="Arial"/>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I.B, Appendix B, &amp; Exhibit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4 &amp; 46</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szCs w:val="20"/>
              </w:rPr>
              <w:t xml:space="preserve">In addition to the Summary Scope of Work, will the State detail the actual scope of work Offerors are expected to perform in the execution of this contract for the purposes of responding to the RFP?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IV.B.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20-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For the Technical Proposal, please clarify what information is specifically being requested from bidders for items H. through Q., and 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IV.B.1.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 xml:space="preserve">How many organizational references are bidders required to submit?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1.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Will the State provide data exchanges for importing client eligibility for Non-Medicaid services data into the selected ASO’s system (e.g., historical registration fil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Use description of B.1 to respond to B.1.a – B.1.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1.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 xml:space="preserve">Does the State require any third-party interface for importing member registration data into the selected ASO’s system (e.g., historical registration file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Use description of B.1 to respond to B.1.a – B.1.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1.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What are the State’s current and/or anticipated number and type of eligibility exchanges required to meet its needs (e.g., registration imports, historical loads, eligibility for Non-Medicaid services, 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Use description of B.1 to respond to B.1.a – B.1.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1.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 xml:space="preserve">Are there any third-party technology vendors with whom the State will require the selected ASO to interface? If so, please describe the nature of any such interfac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Use description of B.1 to respond to B.1.a – B.1.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 xml:space="preserve">What integration is desired between State systems and the selected ASO’s system by contract go-li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Respond to the best of your a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szCs w:val="20"/>
              </w:rPr>
              <w:t>Please specify which functions of the contract will be performed on the:</w:t>
            </w:r>
          </w:p>
          <w:p>
            <w:pPr>
              <w:pStyle w:val="TableText"/>
              <w:rPr>
                <w:rFonts w:cs="Arial"/>
                <w:szCs w:val="20"/>
              </w:rPr>
            </w:pPr>
            <w:r>
              <w:rPr>
                <w:rFonts w:cs="Arial"/>
                <w:szCs w:val="20"/>
              </w:rPr>
            </w:r>
          </w:p>
          <w:p>
            <w:pPr>
              <w:pStyle w:val="TableText"/>
              <w:numPr>
                <w:ilvl w:val="0"/>
                <w:numId w:val="2"/>
              </w:numPr>
              <w:ind w:left="260" w:hanging="260"/>
              <w:rPr>
                <w:rFonts w:cs="Arial"/>
                <w:szCs w:val="20"/>
              </w:rPr>
            </w:pPr>
            <w:r>
              <w:rPr>
                <w:rFonts w:cs="Arial"/>
                <w:szCs w:val="20"/>
              </w:rPr>
              <w:t>State systems (BHSDStar, or related)</w:t>
            </w:r>
          </w:p>
          <w:p>
            <w:pPr>
              <w:pStyle w:val="TableText"/>
              <w:numPr>
                <w:ilvl w:val="0"/>
                <w:numId w:val="2"/>
              </w:numPr>
              <w:ind w:left="260" w:hanging="260"/>
              <w:rPr>
                <w:rFonts w:cs="Arial"/>
                <w:szCs w:val="20"/>
              </w:rPr>
            </w:pPr>
            <w:r>
              <w:rPr>
                <w:rFonts w:cs="Arial"/>
                <w:szCs w:val="20"/>
              </w:rPr>
              <w:t>Contractor’s systems</w:t>
            </w:r>
          </w:p>
          <w:p>
            <w:pPr>
              <w:pStyle w:val="ListParagraph"/>
              <w:ind w:left="0" w:hanging="0"/>
              <w:rPr>
                <w:szCs w:val="22"/>
              </w:rPr>
            </w:pPr>
            <w:r>
              <w:rPr>
                <w:rFonts w:cs="Arial"/>
              </w:rPr>
              <w:t>Third-party systems, if applicabl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Use description of B.5 to respond to B.5.a – B.5.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B.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rFonts w:cs="Arial"/>
              </w:rPr>
              <w:t xml:space="preserve">What are the State’s expectations for reporting of registered members and member eligibility maintained in the selected ASO’s system?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No additional information will be provi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Question 1 references Section 3.5.2 of the Contract; however, there does not seem to be a Section 3.5.2 in the Draft Contract or the RFP. Please clarify what Section 3.5.2 is referencing or provide any missing documentation.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Will the selected ASO be required to contract directly with all vendors/providers of service? If not please specify any additional consideration.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Y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What are the State’s network requirement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Respond to the best of your a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Will the State provide membership and existing vendor/provider network data to inform addressing any potential network gap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Current data available will be provided to chosen vend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For the purposes of demonstrating an adequate network of vendors/providers, can bidders employ Letters of Intent (LOIs) for their initial network development effort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Respond to the best of your a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Question 4 references Section 3.16.1.1. However, there does not appear to be a Section 3.16.1.1 in the Draft Contract or the RFP. Please clarify what Section 3.16.1.1 is referencing or provide supplementary documentation.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Question 9 references Section 3.18 of the Contract; however, there does not seem to be a Section 3.18 in the Draft Contract or the RFP. Please clarify what Section 3.18 is referencing or provide supplementary documentation.</w:t>
            </w:r>
            <w:r>
              <w:rPr>
                <w:rFonts w:cs="Arial"/>
                <w:color w:val="FF0000"/>
                <w:szCs w:val="20"/>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C.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Please provide an example of “services whose reimbursement does not fit the typical claims model.” Are there particular services that prove particularly problematic?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Example would be a service that can’t be billed with a HCPC or CPT co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Section V.D.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It is stated that the cost proposal will be evaluated for a 1-year contract period. What is the exact period that will be evaluated from the Cost Proposal form shown in Appendix G?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Contract period 1 year for evalu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2A &amp; Appendix 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amp; 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Please describe the Gross Receipts Tax. How is this calculated and assessed? Please confirm that the amounts to be shown in Appendix G will exclude the amount of the Gross Receipts Tax and be the sole consideration in answering Question 1 on Appendix G</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GRT is calculated at current % of vendor contract am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Appendix A-Funding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Please confirm that the Direct Services funding shown in the Funding Table indicates funds allocated per year, and that the funding table grand total displayed on page 60 represents the full annual funding allocation per year, for each year of an intended four-year contract.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Correct based on that previous ye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Appendix A-Funding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FF0000"/>
                <w:szCs w:val="20"/>
              </w:rPr>
            </w:pPr>
            <w:r>
              <w:rPr>
                <w:rFonts w:cs="Arial"/>
                <w:szCs w:val="20"/>
              </w:rPr>
              <w:t xml:space="preserve">Please confirm the total number of expected, covered lives for each contract year and supply any available detail on expected utilization of services by funding sourc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Information not avail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Appendix A-Funding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What is the average/anticipated monthly volume of new enrollees added to Medicaid each month?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
              <w:r>
                <w:rPr>
                  <w:rStyle w:val="InternetLink"/>
                  <w:rFonts w:cs="Arial"/>
                  <w:szCs w:val="20"/>
                </w:rPr>
                <w:t>https://www.hsd.state.nm.us/medicaid-eligibility-reports/</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Appendix A-Funding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Please provide membership data for the years 2019 and 2022 (or most recent) for both Medicaid and non-Medicaid populations serve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
              <w:r>
                <w:rPr>
                  <w:rStyle w:val="InternetLink"/>
                  <w:rFonts w:cs="Arial"/>
                  <w:szCs w:val="20"/>
                </w:rPr>
                <w:t>https://www.hsd.state.nm.us/medicaid-eligibility-reports/</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Appendix A. Funding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Are the Direct Services funding amounts shown in the Funding table the projected amount for 2023, 2024, 2025 and 2026? The draft table is dated 6/10/2014.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Funding is a variable based on Legislative award, block grants and oth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B, Appendix A-Funding Table;</w:t>
            </w:r>
          </w:p>
          <w:p>
            <w:pPr>
              <w:pStyle w:val="TableText"/>
              <w:rPr>
                <w:rFonts w:cs="Arial"/>
                <w:szCs w:val="20"/>
              </w:rPr>
            </w:pPr>
            <w:r>
              <w:rPr>
                <w:rFonts w:cs="Arial"/>
                <w:szCs w:val="20"/>
              </w:rPr>
            </w:r>
          </w:p>
          <w:p>
            <w:pPr>
              <w:pStyle w:val="TableText"/>
              <w:rPr>
                <w:rFonts w:cs="Arial"/>
                <w:szCs w:val="20"/>
              </w:rPr>
            </w:pPr>
            <w:r>
              <w:rPr>
                <w:rFonts w:cs="Arial"/>
                <w:szCs w:val="20"/>
              </w:rPr>
              <w:t>Appendix 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6</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szCs w:val="20"/>
              </w:rPr>
              <w:t xml:space="preserve">Please define “total services expense” as referenced in item 1 of the Cost Proposal template. Does “total services expense” refer to the full, Funding Table grand total displayed on page 60? If not, please specify.  </w:t>
            </w:r>
          </w:p>
          <w:p>
            <w:pPr>
              <w:pStyle w:val="TableText"/>
              <w:rPr>
                <w:rFonts w:cs="Arial"/>
                <w:szCs w:val="20"/>
              </w:rPr>
            </w:pPr>
            <w:r>
              <w:rPr>
                <w:rFonts w:cs="Arial"/>
                <w:szCs w:val="20"/>
              </w:rPr>
            </w:r>
          </w:p>
          <w:p>
            <w:pPr>
              <w:pStyle w:val="TableText"/>
              <w:rPr>
                <w:rFonts w:cs="Arial"/>
                <w:szCs w:val="20"/>
              </w:rPr>
            </w:pPr>
            <w:r>
              <w:rPr>
                <w:rFonts w:cs="Arial"/>
                <w:szCs w:val="20"/>
              </w:rPr>
            </w:r>
          </w:p>
          <w:p>
            <w:pPr>
              <w:pStyle w:val="ListParagraph"/>
              <w:ind w:left="0" w:hanging="0"/>
              <w:rPr>
                <w:szCs w:val="22"/>
              </w:rPr>
            </w:pPr>
            <w:r>
              <w:rPr>
                <w:rFonts w:cs="Arial"/>
              </w:rPr>
              <w:t xml:space="preserve">Are there any fund-specific considerations for or limitations on applying the administrative fee? Please specify.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Federal funding may have limit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Appendix 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0"/>
              </w:rPr>
            </w:pPr>
            <w:r>
              <w:rPr>
                <w:rFonts w:cs="Arial"/>
                <w:szCs w:val="20"/>
              </w:rPr>
              <w:t xml:space="preserve">Please confirm the contract term will be 3.5 years beginning 7/1/2023 for a total of 42 months. Please define the Fiscal Year period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0"/>
              </w:rPr>
              <w:t>Please see RFP Amendment 1.   Contract is 4 years beginning 7/1/2023.</w:t>
            </w:r>
          </w:p>
        </w:tc>
      </w:tr>
    </w:tbl>
    <w:p>
      <w:pPr>
        <w:pStyle w:val="Header"/>
        <w:tabs>
          <w:tab w:val="clear" w:pos="4320"/>
          <w:tab w:val="clear" w:pos="8640"/>
        </w:tabs>
        <w:rPr>
          <w:color w:val="000000"/>
          <w:sz w:val="22"/>
          <w:szCs w:val="22"/>
        </w:rPr>
      </w:pPr>
      <w:r>
        <w:rPr>
          <w:color w:val="000000"/>
          <w:sz w:val="22"/>
          <w:szCs w:val="22"/>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50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t>BEHAVIORAL HEALTH ENTIT</w:t>
    </w:r>
    <w:r>
      <w:rPr>
        <w:rFonts w:cs="Arial" w:ascii="Arial" w:hAnsi="Arial"/>
        <w:b/>
      </w:rPr>
      <w:t>Y</w:t>
    </w:r>
  </w:p>
  <w:p>
    <w:pPr>
      <w:pStyle w:val="Header"/>
      <w:jc w:val="center"/>
      <w:rPr>
        <w:rFonts w:ascii="Arial" w:hAnsi="Arial" w:cs="Arial"/>
        <w:b/>
        <w:b/>
      </w:rPr>
    </w:pPr>
    <w:r>
      <w:rPr>
        <w:rFonts w:cs="Arial" w:ascii="Arial" w:hAnsi="Arial"/>
        <w:b/>
      </w:rPr>
      <w:t>RFP #23-630-7903-0005</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SPONSES TO QUESTIONS </w:t>
    </w:r>
  </w:p>
  <w:p>
    <w:pPr>
      <w:pStyle w:val="Header"/>
      <w:jc w:val="center"/>
      <w:rPr>
        <w:rFonts w:ascii="Perpetua" w:hAnsi="Perpetua" w:cs="Tahoma"/>
        <w:b/>
        <w:b/>
        <w:sz w:val="28"/>
        <w:szCs w:val="28"/>
      </w:rPr>
    </w:pPr>
    <w:r>
      <w:rPr>
        <w:rFonts w:cs="Tahoma" w:ascii="Perpetua" w:hAnsi="Perpet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28"/>
      <w:szCs w:val="2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32"/>
    </w:rPr>
  </w:style>
  <w:style w:type="paragraph" w:styleId="Heading3">
    <w:name w:val="Heading 3"/>
    <w:basedOn w:val="Normal"/>
    <w:next w:val="Normal"/>
    <w:qFormat/>
    <w:pPr>
      <w:keepNext w:val="true"/>
      <w:numPr>
        <w:ilvl w:val="2"/>
        <w:numId w:val="1"/>
      </w:numPr>
      <w:jc w:val="both"/>
      <w:outlineLvl w:val="2"/>
    </w:pPr>
    <w:rPr>
      <w:b/>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Courier New" w:hAnsi="Courier New" w:cs="Courier New"/>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pPr>
    <w:rPr>
      <w:b/>
      <w:bCs/>
      <w:sz w:val="22"/>
    </w:rPr>
  </w:style>
  <w:style w:type="paragraph" w:styleId="BodyText2">
    <w:name w:val="Body Text 2"/>
    <w:basedOn w:val="Normal"/>
    <w:qFormat/>
    <w:pPr>
      <w:autoSpaceDE w:val="false"/>
    </w:pPr>
    <w:rPr>
      <w:bCs/>
      <w:color w:val="FF0000"/>
    </w:rPr>
  </w:style>
  <w:style w:type="paragraph" w:styleId="BodyText3">
    <w:name w:val="Body Text 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MRFPLevel2NB">
    <w:name w:val="NMRFP Level 2 NB"/>
    <w:basedOn w:val="Normal"/>
    <w:qFormat/>
    <w:pPr>
      <w:spacing w:lineRule="auto" w:line="276" w:before="0" w:after="200"/>
      <w:ind w:left="900" w:hanging="0"/>
    </w:pPr>
    <w:rPr/>
  </w:style>
  <w:style w:type="paragraph" w:styleId="1BodyText">
    <w:name w:val="1_Body Text"/>
    <w:basedOn w:val="Normal"/>
    <w:qFormat/>
    <w:pPr>
      <w:spacing w:before="0" w:after="120"/>
    </w:pPr>
    <w:rPr>
      <w:rFonts w:eastAsia="Calibri"/>
      <w:szCs w:val="20"/>
    </w:rPr>
  </w:style>
  <w:style w:type="paragraph" w:styleId="2TableText">
    <w:name w:val="2_Table Text"/>
    <w:basedOn w:val="Normal"/>
    <w:qFormat/>
    <w:pPr>
      <w:spacing w:before="60" w:after="60"/>
    </w:pPr>
    <w:rPr>
      <w:rFonts w:ascii="Arial" w:hAnsi="Arial" w:eastAsia="Calibri" w:cs="Arial"/>
      <w:sz w:val="22"/>
      <w:szCs w:val="20"/>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w:hAnsi="Arial" w:eastAsia="Times New Roman" w:cs="Arial"/>
      <w:color w:val="auto"/>
      <w:sz w:val="20"/>
      <w:szCs w:val="24"/>
      <w:lang w:val="en-US" w:bidi="ar-SA" w:eastAsia="zh-CN"/>
    </w:rPr>
  </w:style>
  <w:style w:type="paragraph" w:styleId="Bullets2">
    <w:name w:val="Bullets 2"/>
    <w:basedOn w:val="Normal"/>
    <w:qFormat/>
    <w:pPr>
      <w:numPr>
        <w:ilvl w:val="0"/>
        <w:numId w:val="3"/>
      </w:numPr>
      <w:spacing w:lineRule="auto" w:line="264" w:before="0" w:after="0"/>
      <w:contextualSpacing/>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d.state.nm.us/medicaid-eligibility-reports/" TargetMode="External"/><Relationship Id="rId3" Type="http://schemas.openxmlformats.org/officeDocument/2006/relationships/hyperlink" Target="https://www.hsd.state.nm.us/medicaid-eligibility-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07:00Z</dcterms:created>
  <dc:creator>Mildred I. Grine</dc:creator>
  <dc:description/>
  <cp:keywords/>
  <dc:language>en-US</dc:language>
  <cp:lastModifiedBy>Chavez, Gary, HSD</cp:lastModifiedBy>
  <cp:lastPrinted>2015-07-24T15:04:00Z</cp:lastPrinted>
  <dcterms:modified xsi:type="dcterms:W3CDTF">2023-01-20T15:07:00Z</dcterms:modified>
  <cp:revision>2</cp:revision>
  <dc:subject/>
  <dc:title>RFP</dc:title>
</cp:coreProperties>
</file>